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Полиция предупреждает: «Осторожно, мошенник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Информация   для   граждан  о видах мошенничеств, распространенных на территории Волгоградской облас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мошеннические действия, совершаемые различными, все более изощренными способами, получили значительное распространение.  В основном  волгоградцев и жителей области обманывают такими способам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Гадание и снятие порч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Эти преступления в большинстве регионов являются монополией мигрирующих групп цыганок,- жительниц Украины, Молдовы. Совершаются как в местах пребывания большого количества граждан, так и в жилом секторе.</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ак правило, их совершают женщины в возрасте от 25 до 45 лет. Преступницы обладают силой убеждения, хорошо чувствуют внутреннее состояние жертвы, обладают актерскими способностям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се потерпевшие, в основном молодые девушки и женщины, были втянуты в беседу, предшествующую преступлению, расспросами о здоровье, проблемах в личной жизни и семье. Далее как вариант: преступница просит передать ей какое-либо ценное украшение, денежную купюру. После этого следует движение руками, отвлечение внимания. Переданные вещи впоследствии владельцу не возвращае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Эти преступления могут носить довольно длительный по времени характер в тех случаях, когда в ходе психологической обработки, на улице жертве внушается наличие порчи, сглаза, заговора, снятие которых возможно только при совершении определенных магических действий с её имуществом. В таких случаях преступники вместе с потерпевшими перемещаются к месту проживания   последних. В ходе обмана используются такие «инструменты», как иголка, нитки, куриное яйцо, которые на глазах у потерпевших чернеют,  обугливаются  или  исчезают. Эмоционально подавленные потерпевшие отдают все имеющиеся у них ценные вещи и деньг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ошенники представляются работниками органов социальной защиты, благотворительных организац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добные    мошенничества, как правило, связаны   с    проникновением  в жилые помещения, совершаются в одиночку либо вдвоем, реже отмечается количество преступников более двух.</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ошенники   под   предлогом   оформления   документов для пособий или социальных выплат, льготных проездных билетов, праздничных наборов, приобретения   продуктов  питания по низким ценам, получают в виде оплаты за эти действия деньги с престарелых граждан, пенсионеров, ветеранов войны, после чего скрываю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тмечены случаи мошенничества под предлогом обмена денежных средств   на   якобы    поступившие   в    обращение   купюры   нового образца. В      этом      случае     преступники     заворачивают      настоящие     деньги      в полиэтиленовый пакет и в процессе общения с потерпевшим подменивают его на пакет с нарезкой газет или бумаги. При совершении указанных преступлений нередко преступники используют фактор психологического контроля потерпевших (гипноз).</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Медицинское» мошенничество"</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ак правило, оно маскируется под оказание бесплатных врачебных услуг на дому (измерение давления, забор анализов, медосмотр) одиноким пожилым людям под видом гуманитарной акции местного органа здравоохранения. Преступники владеют специальной терминологией, используют соответствующие атрибуты одежды, медицинской техники, бланки рецептов. При общении по телефону с гражданами, они ссылаются на проведение различных социальных и благотворительных программ, представляются сотрудниками     известных     медицинских     учреждений,     например      таких,    как   госпиталь   ветеранов  Великой  Отечественной   войны.</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Анализ мошенничеств, связанных с реализацией биологических активных добавок   (БАД)    под    видом  лекарств,   показывает,   что   они совершаются в отношении граждан, относящихся к определенной социальной и возрастной группе - престарелых граждан, инвалидов и лиц, нуждающихся в постоянном медицинском   уходе.   Причем     реализуемые    препараты     к   лекарствам    не относятся, являются биологически активными добавками ненадлежащего качества и неустановленного происхождения. Потерпевшим предлагают бесплатное   лечение в стационаре, но перед госпитализацией им предлагается за определенную предварительную оплату пройти курс медикаментозного лечения   препаратами,   выпускаемыми   данными   фирмами.   Поддавшись    на   уговоры   мошенников,   пенсионеры покупают предложенные лекарства, как правило, по ценам, завышенным в несколько раз.</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Мошенники продают продукты питания (сахар, мед, различные крупы) по низким цена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    совершении    подобных    преступлений   мошенники   привозят    в какой-либо   регион,   как   правило,   сельский,   продукты питания, например, сахар, и организовывают его распродажу по низким ценам. После продажи    нескольких   мешков   товар   обычно    «заканчивается»,   после   чего   мошенники   обещают     привезти     его   на  следующий день, собирают с граждан предоплату и скрываю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другом случае предложение о продаже продуктов питания или других товаров по низким ценам может являться поводом для проникновения в жилое помещение, при этом мошенники оценивают благосостояние потенциальной жертвы, планируют и совершают кражу.</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Мошеннические действия, совершаемые под предлогом оформления кредитов   в   банковских   структурах и специализированных магазинах на приобретение дорогостоящей бытовой техники, товаров народного потребл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ошенники   заключают   на   подставных лиц договоры кредитования, по     которым     приобретают     различные   товары   без   выплаты   кредита    в дальнейшем.</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Мошенничества, направленные на завладение мобильными телефонам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 способом завладения средствами сотовой связи        является     просьба     о   срочном    звонке.   Войдя     в     доверие      к   потерпевшему,   заплатив  ему  небольшую   сумму   в    10-30    рублей    за пользование телефоном, преступник под каким-либо предлогом покидает место преступл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в некоторых регионах Российской Федерации распространены   факты,   когда мошенники представляются потерпевшему (как правило, несовершеннолетнему) сотрудниками правоохранительных органов, объясняют, что якобы совершено преступление и просят предъявить для      опознания     имеющиеся     ценные     вещи,   мобильный   телефон.   При передаче указанных предметов - скрываются с места происшествия.</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M</w:t>
      </w:r>
      <w:r>
        <w:rPr>
          <w:rFonts w:cs="Times New Roman" w:ascii="Times New Roman" w:hAnsi="Times New Roman"/>
          <w:b/>
          <w:sz w:val="28"/>
          <w:szCs w:val="28"/>
        </w:rPr>
        <w:t>S  - просьб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Абонент получает на мобильный телефон сообщение: «У меня проблемы, позвони по такому-то номеру, если он недоступен, положи определенную сумму денег. Потом все объясню».</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Платный код</w:t>
      </w:r>
    </w:p>
    <w:p>
      <w:pPr>
        <w:pStyle w:val="Normal"/>
        <w:spacing w:lineRule="auto" w:line="240" w:before="0" w:after="0"/>
        <w:ind w:right="-284"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тупает звонок якобы от сотрудника службы технической поддержки оператора мобильной связи с предложением подключить новую эксклюзивную услугу    или   для   перерегистрации,   во   избежание    отключения    связи    из-за технического сбоя или для улучшения качества связи. Для этого абоненту предлагается   набрать    под    диктовку код, который является комбинацией для осуществления   мобильного   перевода   денежных средств со счета абонента на счет злоумышленников.</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Штрафные санкции оператор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лоумышленник представляется сотрудником службы технической поддержки оператора мобильной связи и сообщает, что абонент сменил тарифный план, не оповестив оператора (могут быть варианты: не внес своевременную      оплату,      воспользовался      услугами       роуминга           без   предупреждения),   и     поэтому     ему    необходимо    заплатить    штраф    в определенном размере, купив карты экспресс - оплаты и сообщив их коды.</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Ошибочный перевод средств</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Абоненту поступает sms-сообщение о поступлении средств на его счет, переведенных с помощью услуги "Мобильный перевод". Сразу после этого поступает звонок и мужчина или женщина сообщает, что ошибочно перевел деньги на его счет и просит вернуть их обратно тем же "Мобильным переводом".</w:t>
      </w:r>
    </w:p>
    <w:p>
      <w:pPr>
        <w:pStyle w:val="Normal"/>
        <w:spacing w:lineRule="auto" w:line="240" w:before="0" w:after="0"/>
        <w:ind w:right="-284" w:firstLine="709"/>
        <w:jc w:val="center"/>
        <w:rPr>
          <w:rFonts w:ascii="Times New Roman" w:hAnsi="Times New Roman" w:eastAsia="Times New Roman"/>
          <w:sz w:val="28"/>
          <w:szCs w:val="28"/>
          <w:lang w:eastAsia="ru-RU"/>
        </w:rPr>
      </w:pPr>
      <w:r>
        <w:rPr>
          <w:rFonts w:eastAsia="Times New Roman" w:cs="Times New Roman" w:ascii="Times New Roman" w:hAnsi="Times New Roman"/>
          <w:b/>
          <w:sz w:val="28"/>
          <w:szCs w:val="28"/>
          <w:lang w:eastAsia="ru-RU"/>
        </w:rPr>
        <w:t>Выигрыш в лотерее</w:t>
      </w:r>
      <w:r>
        <w:rPr>
          <w:rFonts w:eastAsia="Times New Roman" w:cs="Times New Roman" w:ascii="Times New Roman" w:hAnsi="Times New Roman"/>
          <w:sz w:val="28"/>
          <w:szCs w:val="28"/>
          <w:lang w:eastAsia="ru-RU"/>
        </w:rPr>
        <w:t>,</w:t>
      </w:r>
    </w:p>
    <w:p>
      <w:pPr>
        <w:pStyle w:val="Normal"/>
        <w:spacing w:lineRule="auto" w:line="240" w:before="0" w:after="0"/>
        <w:ind w:right="-284" w:firstLine="709"/>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которую якобы проводит радиостанция или оператор связи: вас просят приобрести карты экспресс - оплаты и сообщить коды либо перевести крупную сумму на свой счёт, а потом ввести специальный код.</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Предложение получить доступ к  S</w:t>
      </w:r>
      <w:r>
        <w:rPr>
          <w:rFonts w:cs="Times New Roman" w:ascii="Times New Roman" w:hAnsi="Times New Roman"/>
          <w:b/>
          <w:sz w:val="28"/>
          <w:szCs w:val="28"/>
          <w:lang w:val="en-US"/>
        </w:rPr>
        <w:t>M</w:t>
      </w:r>
      <w:r>
        <w:rPr>
          <w:rFonts w:cs="Times New Roman" w:ascii="Times New Roman" w:hAnsi="Times New Roman"/>
          <w:b/>
          <w:sz w:val="28"/>
          <w:szCs w:val="28"/>
        </w:rPr>
        <w:t>S - переписке и звонкам абонент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ная     склонность   некоторых   граждан   «шпионить»   за   близкими     и знакомыми, злоумышленники придумали очередной способ мошенничества. Пользователю предлагается изучить содержание sms-сообщений и список входящих и исходящих звонков интересующего абонента. Для этого необходимо отправить сообщение стоимостью от 10 до 30 рублей на указанный короткий номер и вписать в предлагаемую форму номер телефона абонента. После того, как пользователь отправляет sms-сообщение, с его счета списывается сумма больше той, что была указана мошенниками - до 500 рублей, а интересующая информация так и не поступает.</w:t>
      </w:r>
    </w:p>
    <w:p>
      <w:pPr>
        <w:pStyle w:val="Normal"/>
        <w:shd w:val="clear" w:color="auto" w:fill="FFFFFF"/>
        <w:spacing w:lineRule="auto" w:line="240" w:before="0" w:after="0"/>
        <w:ind w:firstLine="414"/>
        <w:jc w:val="center"/>
        <w:rPr>
          <w:rFonts w:ascii="Times New Roman" w:hAnsi="Times New Roman" w:eastAsia="Times New Roman"/>
          <w:b/>
          <w:b/>
          <w:sz w:val="32"/>
          <w:szCs w:val="32"/>
          <w:u w:val="single"/>
          <w:lang w:eastAsia="ru-RU"/>
        </w:rPr>
      </w:pPr>
      <w:r>
        <w:rPr>
          <w:rFonts w:eastAsia="Times New Roman" w:ascii="Times New Roman" w:hAnsi="Times New Roman"/>
          <w:b/>
          <w:sz w:val="32"/>
          <w:szCs w:val="32"/>
          <w:u w:val="single"/>
          <w:lang w:eastAsia="ru-RU"/>
        </w:rPr>
      </w:r>
    </w:p>
    <w:p>
      <w:pPr>
        <w:pStyle w:val="Normal"/>
        <w:shd w:val="clear" w:color="auto" w:fill="FFFFFF"/>
        <w:spacing w:lineRule="auto" w:line="240" w:before="0" w:after="0"/>
        <w:ind w:firstLine="414"/>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 xml:space="preserve">Что надо знать, чтобы не стать жертвой </w:t>
      </w:r>
      <w:r>
        <w:rPr>
          <w:rFonts w:eastAsia="Times New Roman" w:ascii="Times New Roman" w:hAnsi="Times New Roman"/>
          <w:b/>
          <w:sz w:val="32"/>
          <w:szCs w:val="32"/>
          <w:u w:val="single"/>
          <w:lang w:eastAsia="ru-RU"/>
        </w:rPr>
        <w:t xml:space="preserve">«телефонного» </w:t>
      </w:r>
      <w:r>
        <w:rPr>
          <w:rFonts w:eastAsia="Times New Roman" w:cs="Times New Roman" w:ascii="Times New Roman" w:hAnsi="Times New Roman"/>
          <w:b/>
          <w:sz w:val="32"/>
          <w:szCs w:val="32"/>
          <w:u w:val="single"/>
          <w:lang w:eastAsia="ru-RU"/>
        </w:rPr>
        <w:t>мошенника?</w:t>
      </w:r>
    </w:p>
    <w:p>
      <w:pPr>
        <w:pStyle w:val="Normal"/>
        <w:shd w:val="clear" w:color="auto" w:fill="FFFFFF"/>
        <w:spacing w:lineRule="auto" w:line="240" w:before="0" w:after="0"/>
        <w:ind w:firstLine="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ить в телефонной книжке мобильного телефона номера всех родственников,   друзей  и   знакомых;   не   реагировать на SMS без подписи с незнакомых номеров; внимательно относиться к звонкам с незнакомых номеров.</w:t>
      </w:r>
    </w:p>
    <w:p>
      <w:pPr>
        <w:pStyle w:val="Normal"/>
        <w:shd w:val="clear" w:color="auto" w:fill="FFFFFF"/>
        <w:spacing w:lineRule="auto" w:line="240" w:before="0" w:after="0"/>
        <w:ind w:firstLine="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сомневаетесь,    что    звонивший   действительно ваш друг или   родственник, постарайтесь перезвонить на его мобильный телефон. Если телефон    отключён,   постарайтесь   связаться  с его коллегами, друзьями или близкими для уточнения информации.</w:t>
      </w:r>
    </w:p>
    <w:p>
      <w:pPr>
        <w:pStyle w:val="Normal"/>
        <w:shd w:val="clear" w:color="auto" w:fill="FFFFFF"/>
        <w:spacing w:lineRule="auto" w:line="240" w:before="0" w:after="0"/>
        <w:ind w:firstLine="41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Помните, что никто не имеет права требовать коды с карт экспресс - оплаты!</w:t>
      </w:r>
    </w:p>
    <w:p>
      <w:pPr>
        <w:pStyle w:val="Normal"/>
        <w:shd w:val="clear" w:color="auto" w:fill="FFFFFF"/>
        <w:spacing w:lineRule="auto" w:line="240" w:before="0" w:after="0"/>
        <w:ind w:firstLine="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shd w:val="clear" w:color="auto" w:fill="FFFFFF"/>
        <w:spacing w:lineRule="auto" w:line="240" w:before="0" w:after="0"/>
        <w:ind w:firstLine="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shd w:val="clear" w:color="auto" w:fill="FFFFFF"/>
        <w:spacing w:lineRule="auto" w:line="240" w:before="0" w:after="0"/>
        <w:ind w:firstLine="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зврата средств, при якобы ошибочном переводе, существует чек. Не возвращайте деньги – их вернет оператор.</w:t>
      </w:r>
    </w:p>
    <w:p>
      <w:pPr>
        <w:pStyle w:val="Normal"/>
        <w:shd w:val="clear" w:color="auto" w:fill="FFFFFF"/>
        <w:spacing w:lineRule="auto" w:line="240" w:before="0" w:after="0"/>
        <w:ind w:firstLine="4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а «узнайте SMS и телефонные переговоры» может оказываться исключительно операторами сотовой связи и в установленном законом порядке.</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Хищение денежных средств  со счетов  банковских карт</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мошенники изобрели новую схему обмана, с помощью которой похищают деньги с банковских карт граждан. На сотовый телефон абонента   приходит сообщение о том, что его банковская карта заблокирована, и ему предлагается бесплатно позвонить на определенный номер для получения подробной информации. Когда владелец карты звонит по указанному телефону, ему сообщают о том, что на сервере, отвечающем за обслуживание карты, произошел   сбой,    а   затем   просят   сообщить   номер   карты   и  ПИН - код для ее регистрации. Получив реквизиты пластиковой карты, злоумышленники переводят денежные средства на номер своего телефона.</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Особо следует выделить два наиболее распространенных способа телефонного мошенничества:</w:t>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Розыгрыш призов</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этом случае мошенник звонит на мобильный телефон абонента, представляется     ведущим   популярной   радиостанции    и     поздравляет    его с крупным выигрышем (телефон, ноутбук, автомобиль) в лотерее, организованной радиостанцией. Затем сообщает, что для того, чтобы получить приз,     необходимо   в   течение   минуты   дозвониться   на   радиостанцию    по указанному номеру. Перезвонившему абоненту отвечает «сотрудник» призового   отдела   и подробно объясняет условия игры: просит представиться и назвать год рождения. Грамотно убеждает в честности акции (никаких взносов, переигровок) и спрашивает, может ли абонент активировать на свой номер карты экспресс - оплаты сумму, например, равную 300 долларам США, объясняет, что в течение часа необходимо подготовить карты экспресс - оплаты любого   номинала   на   указанную   сумму   и   перезвонить   для регистрации и   присвоения персонального номера победителя. Сообщает номер телефона, по которому следует перезвонить, поясняет порядок последующих действий для получения приз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атем мошенник объясняет порядок активизации карт: стереть защитный слой, позвонить в призовой отдел; при переключении сообщить свои коды оператору. Он их активирует на номер абонента, а призовой отдел контролирует     правильность   его   действий,   после   чего    присваивает    ему персональный   номер   «победителя»,   с   которым   гражданин   должен ехать за   призом.   Предложение   самостоятельно активировать карты на свой номер  и   приехать   с   доказательными   документами   из   сотовой   компании   не  принимаются, якобы таковы правила рекламной акц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участились случаи, когда на мобильный телефон потерпевшего   приходит  sms-сообщение от какой-либо компании (автосалона) о   том,   что   он   выиграл   приз – автомобиль.   Чтобы   его   получить, нужно в платежной системе «Киви» создать электронный кошелек, на который перевести некоторую сумму денег, после чего необходимо сообщить пароль электронного   кошелька   по   контактному   телефону. После этого все деньги с электронного кошелька похищаются.</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Мошенники        представляются     родственниками    и   сообщают   о «проблемах»</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ошенник, используя мобильный телефон, осуществляя перебор номеров по возрастанию или убыванию последней цифры, звонит на телефон (стационарный или мобильный), представляется родственником или знакомым и взволнованным голосом сообщает о том, что задержан сотрудниками полиции за совершение того или иного преступления или правонарушения (ДТП, хранения оружия или наркотиков, нанесение тяжких телесных повреждений). Сообщает, что есть возможность за определенное вознаграждение «решить вопрос». Далее в разговор вступает другой мошенник, который     представляется     сотрудником     правоохранительных   органов.    Он уверенным тоном сообщает, что уже не раз помогал людям таким образом. Но   если   раньше     деньги    привозили    непосредственно     ему, то сейчас так поступать нежелательно, так как он боится потерять работу и должность. Деньги необходимо привезти в определенное место и передать конкретному человеку, либо за ними приедет их знакомый человек.</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бщественная       опасность      подобных   преступлений   заключается      в том, что, помимо причинения материального ущерба потерпевшим, дискредитируются работники правоохранительных органов.</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Сотрудники полиции просят граждан быть предельно бдительными и осторожными. Если Вы стали жертвой подобного преступления, своевременно обращайтесь в полицию по каналу связи «02».</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ПОЛИЦИЯ   РОССИИ  НАПОМИНАЕТ!</w:t>
      </w:r>
      <w:r>
        <w:rPr>
          <w:rFonts w:eastAsia="Times New Roman" w:ascii="Times New Roman" w:hAnsi="Times New Roman"/>
          <w:color w:val="000000"/>
          <w:sz w:val="28"/>
          <w:szCs w:val="28"/>
          <w:lang w:eastAsia="ru-RU"/>
        </w:rPr>
        <w:t> </w:t>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енсионеры,  инвалиды,  ветераны</w:t>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 родители несовершеннолетних, </w:t>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ЭТА ПАМЯТКА – ДЛЯ ВАС!</w:t>
      </w:r>
      <w:r>
        <w:rPr>
          <w:rFonts w:eastAsia="Times New Roman" w:ascii="Times New Roman" w:hAnsi="Times New Roman"/>
          <w:color w:val="000000"/>
          <w:sz w:val="28"/>
          <w:szCs w:val="28"/>
          <w:lang w:eastAsia="ru-RU"/>
        </w:rPr>
        <w:t> </w:t>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Уважаемые  граждане!</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С     помощью     этой     брошюры     полиция      России   обращается   к  вам  в связи с участившимися случаями попыток мошенничества.  </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твергая нормы морали и права, мошенники стремятся  похитить сбережения и ценности граждан. Их жертвами чаще становятся те, кто живет или    подолгу    остается   в   квартире   один,   не может за себя постоять. Это оставленные дома без присмотра дети, инвалиды, одинокие  граждане, пенсионеры и люди старшего возраста.</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пециально     разработанное   полицией    руководство    поможет    вам обезопасить себя и своих близких. Возьмите  нашу Памятку с собой, отдайте ее родителям, пожилым  соседям, обучите перечисленным здесь правилам детей.</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Соблюдение этих простых правил – ВАШ ВКЛАД В БЕЗОПАСНОСТЬ  как      вашего    дома   и     имущества,    так   и ваших  родных!</w:t>
      </w:r>
    </w:p>
    <w:p>
      <w:pPr>
        <w:pStyle w:val="Normal"/>
        <w:shd w:val="clear" w:color="auto" w:fill="FFFFFF"/>
        <w:spacing w:lineRule="auto" w:line="240" w:before="0" w:after="0"/>
        <w:ind w:firstLine="708"/>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ind w:firstLine="708"/>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ВАШ ДОМ –  ВАША КРЕПОСТЬ!</w:t>
      </w:r>
    </w:p>
    <w:p>
      <w:pPr>
        <w:pStyle w:val="Normal"/>
        <w:shd w:val="clear" w:color="auto" w:fill="FFFFFF"/>
        <w:spacing w:lineRule="auto" w:line="240" w:before="0" w:after="0"/>
        <w:ind w:firstLine="708"/>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Правило 1.</w:t>
      </w:r>
      <w:r>
        <w:rPr>
          <w:rFonts w:eastAsia="Times New Roman" w:ascii="Times New Roman" w:hAnsi="Times New Roman"/>
          <w:color w:val="000000"/>
          <w:sz w:val="28"/>
          <w:szCs w:val="28"/>
          <w:lang w:eastAsia="ru-RU"/>
        </w:rPr>
        <w:t> Не открывайте дверь незнакомцам!   Если вы не можете рассмотреть лицо или документы посетителя в глазок – накиньте цепочку перед тем, как отпирать замок!</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Правило 2.</w:t>
      </w:r>
      <w:r>
        <w:rPr>
          <w:rFonts w:eastAsia="Times New Roman" w:ascii="Times New Roman" w:hAnsi="Times New Roman"/>
          <w:color w:val="000000"/>
          <w:sz w:val="28"/>
          <w:szCs w:val="28"/>
          <w:lang w:eastAsia="ru-RU"/>
        </w:rPr>
        <w:t> Если при исправном дверном глазке  после звонка в дверь пропал обзор (глазок заклеен или закрыт) – не открывайте дверь! Громко сообщите, что звоните в полицию, - и немедленно  сделайте это!</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Правило 3. </w:t>
      </w:r>
      <w:r>
        <w:rPr>
          <w:rFonts w:eastAsia="Times New Roman" w:ascii="Times New Roman" w:hAnsi="Times New Roman"/>
          <w:color w:val="000000"/>
          <w:sz w:val="28"/>
          <w:szCs w:val="28"/>
          <w:lang w:eastAsia="ru-RU"/>
        </w:rPr>
        <w:t>Без проверки не впускайте в квартиру посторонних, даже если они представляются  сотрудниками ремонтных служб. Прочитайте    удостоверение и проверьте полномочия сотрудника, позвонив в приславшую его организацию! </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Правило  4.</w:t>
      </w:r>
      <w:r>
        <w:rPr>
          <w:rFonts w:eastAsia="Times New Roman" w:ascii="Times New Roman" w:hAnsi="Times New Roman"/>
          <w:color w:val="000000"/>
          <w:sz w:val="28"/>
          <w:szCs w:val="28"/>
          <w:lang w:eastAsia="ru-RU"/>
        </w:rPr>
        <w:t> Если  вам  нужно  впустить постороннего в  квартиру, сразу заприте за ним дверь, чтобы никто не мог зайти следом.  Не оставляйте ключ в двери или опустите собачку замка, чтобы ваш гость не мог впустить  за вашей спиной кого-то  еще. НЕ ВЫПУСКАЙТЕ  ИЗ ВИДА человека, которого вы впервые впустили в квартиру!</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Правило 5. </w:t>
      </w:r>
      <w:r>
        <w:rPr>
          <w:rFonts w:eastAsia="Times New Roman" w:ascii="Times New Roman" w:hAnsi="Times New Roman"/>
          <w:color w:val="000000"/>
          <w:sz w:val="28"/>
          <w:szCs w:val="28"/>
          <w:lang w:eastAsia="ru-RU"/>
        </w:rPr>
        <w:t>Не  принимайте   на   веру то, что говорят вам подошедшие к вашей двери незнакомцы. Даже крик «Пожар!» или «Помогите!» может  быть приманкой! Если при взгляде в глазок вы  не заметите признаков задымления или явно совершаемого преступления – оставайтесь дома  и вызывайте помощь по телефону.</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 xml:space="preserve">Главное правило: </w:t>
      </w:r>
      <w:r>
        <w:rPr>
          <w:rFonts w:eastAsia="Times New Roman" w:ascii="Times New Roman" w:hAnsi="Times New Roman"/>
          <w:color w:val="000000"/>
          <w:sz w:val="28"/>
          <w:szCs w:val="28"/>
          <w:lang w:eastAsia="ru-RU"/>
        </w:rPr>
        <w:t xml:space="preserve">всегда держите данную Памятку со всеми необходимыми номерами  телефонов  под  рукой. </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Если    к  вам в дом пытаются проникнуть против вашей воли – сразу же звоните  в полицию! Вам  обязательно помогут! </w:t>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ДОВЕРЯЙ,  НО ПРОВЕРЯЙ!</w:t>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мните: нельзя узнать человека за минуту. Не слишком доверяйте тем, кого видите впервые!</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Если социальные работники, контролеры службы газа, слесари, электрики или представители жилищно-эксплуатационной конторы пришли  к вам без вызова, это повод насторожиться! </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Мошенники часто выдают себя за представителей  сферы обслуживания.     Униформа      и      инструмент      мало   о    чем говорят. Если   вы не знаете человека в лицо, проверьте его документы или спросите, в какой организации он работает.</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о   того,   как    открыть   дверь незнакомцу, позвоните в названную им       организацию       и       уточните,       направляли       ли        оттуда        к    вам специалиста. Не стесняйтесь – это совершенно нормально!</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оверьте   номер   телефона,   который   вам   называет   сотрудник. Не звоните с его мобильного  телефона или под диктовку, набирайте номер сами. </w:t>
      </w:r>
      <w:r>
        <w:rPr>
          <w:rFonts w:eastAsia="Times New Roman" w:ascii="Times New Roman" w:hAnsi="Times New Roman"/>
          <w:b/>
          <w:bCs/>
          <w:color w:val="000000"/>
          <w:sz w:val="28"/>
          <w:szCs w:val="28"/>
          <w:lang w:eastAsia="ru-RU"/>
        </w:rPr>
        <w:t>Запишите все нужные телефоны заранее</w:t>
      </w:r>
      <w:r>
        <w:rPr>
          <w:rFonts w:eastAsia="Times New Roman" w:ascii="Times New Roman" w:hAnsi="Times New Roman"/>
          <w:color w:val="000000"/>
          <w:sz w:val="28"/>
          <w:szCs w:val="28"/>
          <w:lang w:eastAsia="ru-RU"/>
        </w:rPr>
        <w:t>. Все телефоны социальных служб можно узнать в единой бесплатной справочной службе 09.</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Если   ремонтник сообщает вам о поломке и предлагает приобрести что-либо    для    ее    устранения,   стоит   проверить цену на запасные части  и услуги по замене, обратившись по телефону  в диспетчерскую!</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оверяйте платежные документы, которые   кладут вам в почтовый ящик. </w:t>
      </w:r>
      <w:r>
        <w:rPr>
          <w:rFonts w:eastAsia="Times New Roman" w:ascii="Times New Roman" w:hAnsi="Times New Roman"/>
          <w:b/>
          <w:color w:val="000000"/>
          <w:sz w:val="28"/>
          <w:szCs w:val="28"/>
          <w:lang w:eastAsia="ru-RU"/>
        </w:rPr>
        <w:t>Известны случаи, когда преступники подбрасывали              фальшивые     квитанции.</w:t>
      </w:r>
      <w:r>
        <w:rPr>
          <w:rFonts w:eastAsia="Times New Roman" w:ascii="Times New Roman" w:hAnsi="Times New Roman"/>
          <w:color w:val="000000"/>
          <w:sz w:val="28"/>
          <w:szCs w:val="28"/>
          <w:lang w:eastAsia="ru-RU"/>
        </w:rPr>
        <w:t xml:space="preserve">   Если  вы их оплатите, то деньги получат мошенники! Реквизиты  (платежные номера) в квитанции должны совпадать с   теми,   по   которым   вы   платили   ранее.   Если     что-то     выглядит      не     так,     как    обычно,   обратитесь     в обслуживающую ваш дом фирму и узнайте,  менялись ли реквизиты!</w:t>
      </w:r>
    </w:p>
    <w:p>
      <w:pPr>
        <w:pStyle w:val="Normal"/>
        <w:shd w:val="clear" w:color="auto" w:fill="FFFFFF"/>
        <w:spacing w:lineRule="auto" w:line="240" w:before="0" w:after="0"/>
        <w:ind w:firstLine="708"/>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ОЧЕНЬ ВАЖНО! Прежде чем принять любое решение, связанное со значительными расходами, </w:t>
      </w:r>
      <w:r>
        <w:rPr>
          <w:rFonts w:eastAsia="Times New Roman" w:ascii="Times New Roman" w:hAnsi="Times New Roman"/>
          <w:b/>
          <w:bCs/>
          <w:color w:val="000000"/>
          <w:sz w:val="28"/>
          <w:szCs w:val="28"/>
          <w:lang w:eastAsia="ru-RU"/>
        </w:rPr>
        <w:t>обязательно посоветуйтесь  с  близкими!</w:t>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НЕ ВЕРЬТЕ ТЕМ,  КТО ОБЕЩАЕТ  ЧУДЕСА ЗА ДЕНЬГИ!</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ждого из нас с детства учат быть добрым и отзывчивым. Это правильно, но в  наши дни не  стоит быть  чересчур доверчивым! Вот ситуации, которые должны  вас насторожить:</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Вам     позвонили   в   дверь,   но   когда   вы    подошли    к  глазку – за ним темнота или несколько незнакомых людей на площадке у двери соседа. Это могут  быть воры! Понаблюдайте за ними: в случае, если  подозрение подтвердится – звоните в полицию!</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Незнакомцы просят у вас помощи: воды, лекарство, позвонить, говорят,   что   в   подъезде    кто-то  рожает, кому-то плохо с  сердцем и так далее.  Оказать самую ценную помощь – передать воду, таблетку или вызвать «скорую» вы можете, не снимая цепочки с двери!</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Вам   звонят    по   телефону   или  в дверь, заботливо  уговаривают или, наоборот, запугивают болезнями  и бедами. Гости  предлагают приобрести     чудодейственные      препараты,      еду,       технику    или что-то неправдоподобное:  гадание, волшебное излечение,   омоложение,   приворот. </w:t>
      </w:r>
    </w:p>
    <w:p>
      <w:pPr>
        <w:pStyle w:val="Normal"/>
        <w:shd w:val="clear" w:color="auto" w:fill="FFFFFF"/>
        <w:spacing w:lineRule="auto" w:line="240" w:before="0" w:after="0"/>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ПОМНИТЕ:</w:t>
      </w:r>
      <w:r>
        <w:rPr>
          <w:rFonts w:eastAsia="Times New Roman" w:ascii="Times New Roman" w:hAnsi="Times New Roman"/>
          <w:color w:val="000000"/>
          <w:sz w:val="28"/>
          <w:szCs w:val="28"/>
          <w:lang w:eastAsia="ru-RU"/>
        </w:rPr>
        <w:t> до покупки любых препаратов, особенно  дорогостоящих, обязательно посоветуйтесь с лечащим врачом и родственниками! </w:t>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У МЕНЯ ЗАЗВОНИЛ  ТЕЛЕФОН…</w:t>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елефоны,      компьютеры      и    электронные   архивы    позволяют узнать о    вас   довольно   много.   Не   дайте   ввести    себя   в    заблуждение.   Если   к   вам   звонят или приходят незнакомые люди, которые что</w:t>
        <w:softHyphen/>
        <w:t xml:space="preserve">-то знают о вас, скорее всего – </w:t>
      </w:r>
      <w:r>
        <w:rPr>
          <w:rFonts w:eastAsia="Times New Roman" w:ascii="Times New Roman" w:hAnsi="Times New Roman"/>
          <w:b/>
          <w:color w:val="000000"/>
          <w:sz w:val="28"/>
          <w:szCs w:val="28"/>
          <w:lang w:eastAsia="ru-RU"/>
        </w:rPr>
        <w:t>ЭТО МОШЕННИКИ</w:t>
      </w:r>
      <w:r>
        <w:rPr>
          <w:rFonts w:eastAsia="Times New Roman" w:ascii="Times New Roman" w:hAnsi="Times New Roman"/>
          <w:color w:val="000000"/>
          <w:sz w:val="28"/>
          <w:szCs w:val="28"/>
          <w:lang w:eastAsia="ru-RU"/>
        </w:rPr>
        <w:t xml:space="preserve">. </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т ситуации, которые ДОЛЖНЫ ВАС НАСТОРОЖИТЬ:</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Вам звонят якобы из поликлиники и сообщают,  что у вас или ваших родственников   обнаружили   опасную    болезнь.   Вне   зависимости от сложности  «спектакля» жуликов (могут упоминаться ваша история болезни,     имя      родственника,    фамилия   участкового   врача)     это   – мошенничество! </w:t>
      </w:r>
      <w:r>
        <w:rPr>
          <w:rFonts w:eastAsia="Times New Roman" w:ascii="Times New Roman" w:hAnsi="Times New Roman"/>
          <w:b/>
          <w:bCs/>
          <w:color w:val="000000"/>
          <w:sz w:val="28"/>
          <w:szCs w:val="28"/>
          <w:lang w:eastAsia="ru-RU"/>
        </w:rPr>
        <w:t>Настоящий доктор никогда не сообщит такие «новости»   по   телефону!</w:t>
      </w:r>
      <w:r>
        <w:rPr>
          <w:rFonts w:eastAsia="Times New Roman" w:ascii="Times New Roman" w:hAnsi="Times New Roman"/>
          <w:color w:val="000000"/>
          <w:sz w:val="28"/>
          <w:szCs w:val="28"/>
          <w:lang w:eastAsia="ru-RU"/>
        </w:rPr>
        <w:t xml:space="preserve">   Рано   или  поздно мошенники скажут,   что   только   их   дорогое   лекарство   или    операция    помогут.    </w:t>
      </w:r>
      <w:r>
        <w:rPr>
          <w:rFonts w:eastAsia="Times New Roman" w:ascii="Times New Roman" w:hAnsi="Times New Roman"/>
          <w:b/>
          <w:bCs/>
          <w:color w:val="000000"/>
          <w:sz w:val="28"/>
          <w:szCs w:val="28"/>
          <w:lang w:eastAsia="ru-RU"/>
        </w:rPr>
        <w:t xml:space="preserve"> НЕ ВЕРЬТЕ! ЭТО ОБМАН!</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 xml:space="preserve">Вам звонят с сообщением, что ваш родственник или знакомый попал в  аварию, за решетку,  в  больницу, и теперь за него нужно внести залог, штраф, взятку – словом, откупиться.  </w:t>
      </w:r>
      <w:r>
        <w:rPr>
          <w:rFonts w:eastAsia="Times New Roman" w:ascii="Times New Roman" w:hAnsi="Times New Roman"/>
          <w:b/>
          <w:bCs/>
          <w:color w:val="000000"/>
          <w:sz w:val="28"/>
          <w:szCs w:val="28"/>
          <w:lang w:eastAsia="ru-RU"/>
        </w:rPr>
        <w:t>ЭТО  ЖУЛИКИ!</w:t>
      </w:r>
      <w:r>
        <w:rPr>
          <w:rFonts w:eastAsia="Times New Roman" w:ascii="Times New Roman" w:hAnsi="Times New Roman"/>
          <w:color w:val="000000"/>
          <w:sz w:val="28"/>
          <w:szCs w:val="28"/>
          <w:lang w:eastAsia="ru-RU"/>
        </w:rPr>
        <w:t xml:space="preserve"> Техника сегодня позволяет даже подделать голос человека. </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На телефон поступают звонки или сообщения с  неизвестных номеров с  просьбой положить  на счет деньги, чтобы помочь детям или получить якобы выигранный приз. </w:t>
      </w:r>
      <w:r>
        <w:rPr>
          <w:rFonts w:eastAsia="Times New Roman" w:ascii="Times New Roman" w:hAnsi="Times New Roman"/>
          <w:b/>
          <w:bCs/>
          <w:color w:val="000000"/>
          <w:sz w:val="28"/>
          <w:szCs w:val="28"/>
          <w:lang w:eastAsia="ru-RU"/>
        </w:rPr>
        <w:t>ЭТО ЛОЖЬ!</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 xml:space="preserve">Вам    сообщают   о   крупном   денежном   или вещевом выигрыше по   SMS    и   предлагают   отправить  SMS - </w:t>
        <w:softHyphen/>
        <w:t>сообщение или позвонить по указанному  номеру для получения приза. </w:t>
      </w:r>
      <w:r>
        <w:rPr>
          <w:rFonts w:eastAsia="Times New Roman" w:ascii="Times New Roman" w:hAnsi="Times New Roman"/>
          <w:bCs/>
          <w:color w:val="000000"/>
          <w:sz w:val="28"/>
          <w:szCs w:val="28"/>
          <w:lang w:eastAsia="ru-RU"/>
        </w:rPr>
        <w:t>НЕ ДЕЛАЙТЕ ЭТОГО!</w:t>
      </w:r>
      <w:r>
        <w:rPr>
          <w:rFonts w:eastAsia="Times New Roman" w:ascii="Times New Roman" w:hAnsi="Times New Roman"/>
          <w:b/>
          <w:bCs/>
          <w:color w:val="000000"/>
          <w:sz w:val="28"/>
          <w:szCs w:val="28"/>
          <w:lang w:eastAsia="ru-RU"/>
        </w:rPr>
        <w:t>  ЭТО, КАК ПРАВИЛО, МОШЕННИЧЕСТВО.</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Будьте бдительны,  спокойны  и не бойтесь  запугиваний и угроз! Обязательно свяжитесь  с родственниками!</w:t>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БЕСПЛАТНЫЙ СЫР –  В МЫШЕЛОВКЕ!</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егодня люди, особенно пенсионеры, бывают стеснены  в средствах. Бессовестные жулики стараются нажиться  и на этом, отбирая у стариков последнее. Вот ситуации,  которые ДОЛЖНЫ ВАС НАСТОРОЖИТЬ:</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Незнакомец   представляется   социальным   работником   и сообщает о надбавке к пенсии, перерасчете квартплаты, премии ветеранам,   срочном   обмене денег на дому,  якобы   «только  для   пенсионеров».  Каким   бы   любезным   и  участливым не был этот человек –   </w:t>
      </w:r>
      <w:r>
        <w:rPr>
          <w:rFonts w:eastAsia="Times New Roman" w:ascii="Times New Roman" w:hAnsi="Times New Roman"/>
          <w:b/>
          <w:bCs/>
          <w:iCs/>
          <w:color w:val="000000"/>
          <w:sz w:val="28"/>
          <w:szCs w:val="28"/>
          <w:lang w:eastAsia="ru-RU"/>
        </w:rPr>
        <w:t>ЭТО  МОШЕННИК!</w:t>
      </w:r>
      <w:r>
        <w:rPr>
          <w:rFonts w:eastAsia="Times New Roman" w:ascii="Times New Roman" w:hAnsi="Times New Roman"/>
          <w:b/>
          <w:bCs/>
          <w:i/>
          <w:iCs/>
          <w:color w:val="000000"/>
          <w:sz w:val="28"/>
          <w:szCs w:val="28"/>
          <w:lang w:eastAsia="ru-RU"/>
        </w:rPr>
        <w:t> </w:t>
      </w:r>
    </w:p>
    <w:p>
      <w:pPr>
        <w:pStyle w:val="Normal"/>
        <w:shd w:val="clear" w:color="auto" w:fill="FFFFFF"/>
        <w:spacing w:lineRule="auto" w:line="240" w:before="0" w:after="0"/>
        <w:ind w:left="708"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Любые выплаты пенсионерам осуществляются ТОЛЬКО прикрепленным социальным  работником  и  вы,  скорее всего,  знакомы  с  ним. Без официального объявления в  нашей стране не  может проводиться никакой  «срочный обмен денег»!</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 xml:space="preserve">Незнакомые люди предлагают вам приобрести  продукты или товары по  неправдоподобно низким «льготным» ценам. Вам могут даже продать     пакет     сахара   или   гречки   за   несколько   рублей.     </w:t>
      </w:r>
      <w:r>
        <w:rPr>
          <w:rFonts w:eastAsia="Times New Roman" w:ascii="Times New Roman" w:hAnsi="Times New Roman"/>
          <w:b/>
          <w:bCs/>
          <w:iCs/>
          <w:color w:val="000000"/>
          <w:sz w:val="28"/>
          <w:szCs w:val="28"/>
          <w:lang w:eastAsia="ru-RU"/>
        </w:rPr>
        <w:t>ЭТО ЛОВУШКА!</w:t>
      </w:r>
      <w:r>
        <w:rPr>
          <w:rFonts w:eastAsia="Times New Roman" w:ascii="Times New Roman" w:hAnsi="Times New Roman"/>
          <w:b/>
          <w:bCs/>
          <w:i/>
          <w:iCs/>
          <w:color w:val="000000"/>
          <w:sz w:val="28"/>
          <w:szCs w:val="28"/>
          <w:lang w:eastAsia="ru-RU"/>
        </w:rPr>
        <w:t xml:space="preserve">   </w:t>
      </w:r>
      <w:r>
        <w:rPr>
          <w:rFonts w:eastAsia="Times New Roman" w:ascii="Times New Roman" w:hAnsi="Times New Roman"/>
          <w:color w:val="000000"/>
          <w:sz w:val="28"/>
          <w:szCs w:val="28"/>
          <w:lang w:eastAsia="ru-RU"/>
        </w:rPr>
        <w:t>Вскоре    вас попросят написать список нужных вам продуктов и попытаются взять  крупный задаток. Это выманивание денег!</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Люди     официального       вида      с    бумагами     в    руках   просят вас под расписку, «для выставки в музее»  или под другим предлогом, отдать        им     ваши       ордена,     боевые     медали,       китель      или наградное  оружие. </w:t>
      </w:r>
      <w:r>
        <w:rPr>
          <w:rFonts w:eastAsia="Times New Roman" w:ascii="Times New Roman" w:hAnsi="Times New Roman"/>
          <w:b/>
          <w:bCs/>
          <w:iCs/>
          <w:color w:val="000000"/>
          <w:sz w:val="28"/>
          <w:szCs w:val="28"/>
          <w:lang w:eastAsia="ru-RU"/>
        </w:rPr>
        <w:t>ЭТО ОХОТНИКИ ЗА НАГРАДАМИ!</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Вам предлагают необычайно «прибыльное» предприятие: приз, большую      скидку,     выгодное         вложение        средств,      спор   на   деньги     и  т. п.      Вас      могут     запугивать   или   обещать  барыши. </w:t>
      </w:r>
      <w:r>
        <w:rPr>
          <w:rFonts w:eastAsia="Times New Roman" w:ascii="Times New Roman" w:hAnsi="Times New Roman"/>
          <w:b/>
          <w:bCs/>
          <w:iCs/>
          <w:color w:val="000000"/>
          <w:sz w:val="28"/>
          <w:szCs w:val="28"/>
          <w:lang w:eastAsia="ru-RU"/>
        </w:rPr>
        <w:t>ЭТО ОБМАН!</w:t>
      </w:r>
      <w:r>
        <w:rPr>
          <w:rFonts w:eastAsia="Times New Roman" w:ascii="Times New Roman" w:hAnsi="Times New Roman"/>
          <w:b/>
          <w:bCs/>
          <w:i/>
          <w:iCs/>
          <w:color w:val="000000"/>
          <w:sz w:val="28"/>
          <w:szCs w:val="28"/>
          <w:lang w:eastAsia="ru-RU"/>
        </w:rPr>
        <w:t> </w:t>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НА ВСЯКИЙ  СЛУЧАЙ! </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Если вы ВСЕГДА соблюдаете рекомендации, вам, скорее всего, бояться нечего:  жулики отправятся искать легкую добычу. Полиция  России просит вас обратить внимание еще на ряд рекомендаций: </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познакомьтесь и дружите с соседями! Они всегда могут прийти на  выручку. Если вы знаете  соседей в лицо, незнакомый человек на  площадке – повод насторожиться.</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запишите   все   необходимые  номера телефонов.      Не     стесняйтесь    звонить   по    инстанциям! Храните  Памятку   с  телефонами   рядом   с телефонным аппаратом!</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если     вы      впустили       кого-то   в    квартиру,    постарайтесь,  чтобы он   не   прошел дальше коридора.  Чем  меньше посторонние находятся у вас  дома, тем меньше вы рискуете!</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если   на   улице   с вами пытается заговорить незнакомец, обращаясь к вам с просьбой, вопросом или предложением, будьте бдительны! Этот  милый человек может оказаться мошенником, который, усыпив вашу бдительность, обманным  путем присвоит ваши деньги и прочее имущество,  а вы узнаете, что стали жертвой мошенника,  только оказавшись дома. </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Если    что-либо   из    предлагаемого    вам    или     происходящего    с вами вызывает сомнения – насторожитесь. Посоветуйтесь с детьми, родственниками,     официальными      органами.    Никогда и никому не отдавайте свои сбережения и документы!</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не    все,    кто    разговаривает   с  вами участливо  и  убедительно, на   самом    деле    желают    вам  добра. Мошенники умеют втираться в доверие и могут даже пытаться устраиваться на работу  в социальные службы! Если предложение  соцработника   кажется     подозрительным  –   до    совершения любых  действий посоветуйтесь с родственниками!</w:t>
      </w:r>
    </w:p>
    <w:p>
      <w:pPr>
        <w:pStyle w:val="Normal"/>
        <w:shd w:val="clear" w:color="auto" w:fill="FFFFFF"/>
        <w:spacing w:lineRule="auto" w:line="240" w:before="0" w:after="0"/>
        <w:ind w:left="720" w:hanging="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если вы сдаете квартиру без оформления  договора – вы очень рискуете.       Бывали       случаи        переоформления         квартир       на  жильцов,  в т. ч.  нелегалов. Тяжба по их выселению может  тянуться годами!</w:t>
      </w:r>
    </w:p>
    <w:p>
      <w:pPr>
        <w:pStyle w:val="Normal"/>
        <w:shd w:val="clear" w:color="auto" w:fill="FFFFFF"/>
        <w:spacing w:lineRule="auto" w:line="240" w:before="0" w:after="0"/>
        <w:jc w:val="center"/>
        <w:rPr>
          <w:rFonts w:ascii="Times New Roman" w:hAnsi="Times New Roman" w:eastAsia="Times New Roman"/>
          <w:b/>
          <w:b/>
          <w:bCs/>
          <w:i/>
          <w:i/>
          <w:iCs/>
          <w:color w:val="000000"/>
          <w:sz w:val="28"/>
          <w:szCs w:val="28"/>
          <w:u w:val="single"/>
          <w:lang w:eastAsia="ru-RU"/>
        </w:rPr>
      </w:pPr>
      <w:r>
        <w:rPr>
          <w:rFonts w:eastAsia="Times New Roman" w:ascii="Times New Roman" w:hAnsi="Times New Roman"/>
          <w:b/>
          <w:bCs/>
          <w:i/>
          <w:iCs/>
          <w:color w:val="000000"/>
          <w:sz w:val="28"/>
          <w:szCs w:val="28"/>
          <w:u w:val="single"/>
          <w:lang w:eastAsia="ru-RU"/>
        </w:rPr>
      </w:r>
    </w:p>
    <w:p>
      <w:pPr>
        <w:pStyle w:val="Normal"/>
        <w:shd w:val="clear" w:color="auto" w:fill="FFFFFF"/>
        <w:spacing w:lineRule="auto" w:line="240" w:before="0" w:after="0"/>
        <w:jc w:val="center"/>
        <w:rPr>
          <w:rFonts w:ascii="Times New Roman" w:hAnsi="Times New Roman" w:eastAsia="Times New Roman"/>
          <w:b/>
          <w:b/>
          <w:bCs/>
          <w:iCs/>
          <w:color w:val="000000"/>
          <w:sz w:val="28"/>
          <w:szCs w:val="28"/>
          <w:u w:val="single"/>
          <w:lang w:eastAsia="ru-RU"/>
        </w:rPr>
      </w:pPr>
      <w:r>
        <w:rPr>
          <w:rFonts w:eastAsia="Times New Roman" w:ascii="Times New Roman" w:hAnsi="Times New Roman"/>
          <w:b/>
          <w:bCs/>
          <w:iCs/>
          <w:color w:val="000000"/>
          <w:sz w:val="28"/>
          <w:szCs w:val="28"/>
          <w:u w:val="single"/>
          <w:lang w:eastAsia="ru-RU"/>
        </w:rPr>
        <w:t>Если с вами случилась Беда, звоните в полицию! Вам помогут!</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оветы владельцам банковских карт</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Ложные сообщения и звонки от «банков» очень часто становятся причиной потери личных сбережений. Чтобы не поддаться на уловки мошенников, нужно знать несколько простых правил:</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Если   поступило   сообщение   о том, что ваша карта заблокирована – не нужно звонить по указанному в SMS телефону. Обратитесь в ближайшее отделение банка. Связаться с банком можно по номеру телефона, указанному на обратной стороне карточк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Если    поступило    сообщение   о том, что ваша карта заблокирована, но не указан номер телефона для связи, а вместо этого стоит ссылка на некий сайт, не переходите по ней. При этом на телефон попадет вирус или откроется сайт-двойник известного банк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МВД напоминает: никто не имеет права требовать от Вас называть ПИН - код   вашей   карты!   Вы  не должны диктовать номер ни настоящему, ни псевдо - сотруднику банка, ни представителю какой-либо другой организац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Запишите в блокнот и на мобильный  телефон официальные номера служб поддержки    банков.    При    любой    сомнительной  ситуации  обращайтесь   за помощью в свой банк.</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орячая линия клиентов «Сбербанка» 8(800)555-55-50 и 8(495)500-55-50</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center"/>
        <w:rPr>
          <w:rFonts w:ascii="Times New Roman" w:hAnsi="Times New Roman" w:cs="Times New Roman"/>
          <w:sz w:val="28"/>
          <w:szCs w:val="28"/>
        </w:rPr>
      </w:pPr>
      <w:bookmarkStart w:id="0" w:name="_GoBack"/>
      <w:bookmarkEnd w:id="0"/>
      <w:r>
        <w:rPr>
          <w:rFonts w:cs="Times New Roman" w:ascii="Times New Roman" w:hAnsi="Times New Roman"/>
          <w:b/>
          <w:sz w:val="28"/>
          <w:szCs w:val="28"/>
        </w:rPr>
        <w:t>Общие правила безопасности в обращении с пластиковыми карточкам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носить   карточку   в одном конверте вместе с записанным на нем (или отдельном листочке) номером ПИН - кода. Тем более нельзя записывать номер доступа к карте на самой карте. Выучите ПИН - код наизусть: сохранить его в тайне – это ваша обязанность.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икогда   не   советуйтесь   о   том,   как провести какую-либо операцию по   карте   с   посторонними   людьми.   Если   возникают   сложности, зайдите в отделение банка и попросите консультанта помочь ва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льзуйтесь банкоматами, расположенными в крупных торговых центрах и других местах, где есть камеры видеонаблюдения – это поможет избежать ситуации, когда вор пытается выхватить наличные прямо из рук.</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огда набираете ПИН - код, прикрывайте рукой клавиши банкомат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Если вы потеряли карту, ее необходимо как можно быстрее заблокировать. Для этого необходимо обратиться за помощью к консультантам в ближайшее отделение вашего банка или позвонить на горячую линию.</w:t>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0989164"/>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d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756b3"/>
    <w:rPr/>
  </w:style>
  <w:style w:type="character" w:styleId="Style15" w:customStyle="1">
    <w:name w:val="Нижний колонтитул Знак"/>
    <w:basedOn w:val="DefaultParagraphFont"/>
    <w:link w:val="Footer"/>
    <w:uiPriority w:val="99"/>
    <w:semiHidden/>
    <w:qFormat/>
    <w:rsid w:val="00d756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756b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d756b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022</Words>
  <Characters>22926</Characters>
  <CharactersWithSpaces>2689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02:00Z</dcterms:created>
  <dc:creator>Ирина</dc:creator>
  <dc:description/>
  <dc:language>en-US</dc:language>
  <cp:lastModifiedBy>goncharova_ub</cp:lastModifiedBy>
  <dcterms:modified xsi:type="dcterms:W3CDTF">2015-02-04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